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141"/>
        <w:jc w:val="right"/>
        <w:rPr>
          <w:sz w:val="24"/>
          <w:szCs w:val="24"/>
        </w:rPr>
      </w:pPr>
      <w:r>
        <w:rPr>
          <w:sz w:val="24"/>
          <w:szCs w:val="24"/>
        </w:rPr>
        <w:t>Wrocław, 21.01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  <w:t>Do uczestników  przetargu nieograniczonego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  <w:t>na usługę kompleksowego ubezpieczenia Białogardzkiego Towarzystwo Budownictwa Społecznego Sp. z o.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360"/>
        <w:ind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NFORMACJE  DO SIWZ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</w:t>
      </w:r>
      <w:r>
        <w:rPr>
          <w:b/>
          <w:bCs/>
          <w:sz w:val="24"/>
          <w:szCs w:val="24"/>
        </w:rPr>
        <w:t>14/01/2013/N/TBS Białoga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Białogardzkiego Towarzystwo Budownictwa Społecznego Sp. z o.o, na podstawie udzielonego pełnomocnictwa, kancelaria brokerska Supra Brokers Sp. z o.o. udostępnia  załącznik nr 8 do SIWZ , jest to zaświadczenie o szkodowości za okres ostatnich 4 lat Białogardzkiego Towarzystwo Budownictwa Społecznego Sp. z o.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zapisy SIWZ nie ulegają zmia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Marcin Foryś 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____________</w: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>
        <w:sz w:val="24"/>
        <w:vertAlign w:val="superscript"/>
      </w:rPr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</w:t>
    </w:r>
    <w:r>
      <w:rPr>
        <w:sz w:val="18"/>
        <w:lang w:val="de-DE"/>
      </w:rPr>
      <w:t xml:space="preserve">,  tel.071 77 70 400, faks 071 77 70 455, e-mail: </w:t>
    </w:r>
    <w:hyperlink r:id="rId1">
      <w:r>
        <w:rPr>
          <w:rStyle w:val="InternetLink"/>
          <w:sz w:val="18"/>
          <w:lang w:val="de-DE"/>
        </w:rPr>
        <w:t>centrala@suprabrokers.pl</w:t>
      </w:r>
    </w:hyperlink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b/>
        <w:b/>
        <w:sz w:val="24"/>
        <w:lang w:val="de-DE"/>
      </w:rPr>
    </w:pPr>
    <w:r>
      <w:rPr>
        <w:sz w:val="18"/>
      </w:rPr>
      <w:t>kapitał zakł.: 501.800 zł, NIP: 8992523230</w:t>
    </w:r>
  </w:p>
  <w:p>
    <w:pPr>
      <w:pStyle w:val="Footer"/>
      <w:rPr>
        <w:b/>
        <w:b/>
        <w:sz w:val="24"/>
        <w:lang w:val="de-DE"/>
      </w:rPr>
    </w:pPr>
    <w:r>
      <w:rPr>
        <w:b/>
        <w:sz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0096561" r:id="rId1"/>
      </w:object>
    </w:r>
    <w:r>
      <w:rPr>
        <w:sz w:val="24"/>
        <w:szCs w:val="24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F178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</w:rPr>
    </w:pPr>
    <w:r>
      <w:rPr/>
      <w:t xml:space="preserve"> </w:t>
    </w:r>
    <w:r>
      <w:rPr>
        <w:sz w:val="22"/>
      </w:rPr>
      <w:t xml:space="preserve">                </w:t>
    </w: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ala@suprabroker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5:00Z</dcterms:created>
  <dc:creator>Wioletta Klima</dc:creator>
  <dc:description/>
  <cp:keywords/>
  <dc:language>en-US</dc:language>
  <cp:lastModifiedBy>OKolano</cp:lastModifiedBy>
  <cp:lastPrinted>2003-01-08T08:18:00Z</cp:lastPrinted>
  <dcterms:modified xsi:type="dcterms:W3CDTF">2013-01-21T10:32:00Z</dcterms:modified>
  <cp:revision>15</cp:revision>
  <dc:subject/>
  <dc:title> </dc:title>
</cp:coreProperties>
</file>